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еречень наименований металлопродукции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о состоянию склада на 10 июля 2017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2480"/>
        <w:gridCol w:w="1673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н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ГОРЯЧЕКАТА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1,27м; 12 труб 6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тр-5,74 </w:t>
            </w: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35,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 трубы 6,4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1,66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 тр. 5,49; ост: ?5-7,2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5,65-5,74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8,63-8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2,4; 3,1; 3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-9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труб 7,6-7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8-6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5-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      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0,89-1,9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у 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 неровн.торец)  5,4-5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5,7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82-5,7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4,6-5,6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нут.1,4м      у 36   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х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1-4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.коррозия 21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труб 3,4-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5,5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4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1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6 труб 1,91-2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т:1,85;2,19;2,75;6;2-6,56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37,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6,3; ост: 7,83-8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7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4,5-5,8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н.торцы 1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     1 труба 5,0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3/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8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9)         1 труба 9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1 труба 8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 3,5 м; ост: 5-7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23-6,8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2,7м; ост.: 5,37-6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6,56-6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    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2)       1 труба 6,2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9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.-8,7 м; ост: 4,9-5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7,6-7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8(9бра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лоится   2 шт. 0,41-0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3-6,4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9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7,6-7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0,25 тн. опл.   </w:t>
            </w:r>
            <w:r>
              <w:rPr>
                <w:sz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3,1-6,0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3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   1 труба 3,1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трубы 2,4-3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тр.: 6,91;8,43;9,37;9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       1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коррозией    3 тр.: 2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трубы: 6,73; 9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16,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ные торцы        1-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1,03; 1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 х13)               8,3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 6,83 м; ост.: 7,9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1,0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6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9)         1 труба 6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Х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 5 м; ост.: 8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тр.: 6,3; 7,01; 7,51; 8,4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         2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труб 1,12-1,4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1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8,1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7,67; 8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х16 (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(4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1 тр.127х20     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рещиной   1 труба 6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трубы 7,7-9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1 труба 6,9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1 труба 7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9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26-4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45-5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труб 4,92-5,9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тр-7,15м.    17,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6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6,25-6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40)         1 труба 6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8)  2 тр.: 2,91-3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6)       1 труба 8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н. торец 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5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5,08; 5,3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-3,78м; 1-5,9м; 7,9-8,8 м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труб 4,71-5,24 м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 х10)       1 труба 5,48 м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5,05 м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11,54-11,5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покрытием     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труба                            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труба 8,5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1-8,4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до х30)             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6) 2 трубы             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↓до х35)                 7,5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 трубы </w:t>
            </w:r>
            <w:r>
              <w:rPr>
                <w:b/>
                <w:sz w:val="20"/>
              </w:rPr>
              <w:t>5,05</w:t>
            </w:r>
            <w:r>
              <w:rPr>
                <w:sz w:val="20"/>
              </w:rPr>
              <w:t>-5,2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0,85 тн. опл.   </w:t>
            </w: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4)            6,63-8,3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0,14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нутая     1 шт. 1,5 м рез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0,5)             за 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труб 8,68-10,5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1,45 м.; 3 тр.: 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3,7-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7,9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2 трубы 3,1-10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труб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ырез 0,14 м)   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6,5-6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7,43-8,8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1 труба 10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5,5)    1 труба 4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  1 труба 6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м               2 трубы 11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.покр.вн.      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сорт-стык 4тр. 8,1-9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0,3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9,5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тр: 11,5-11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покрытием     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0)       1 труба 2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отв0,4+1,98 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0)      2 трубы 1,9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10,83-11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2-9,7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2 тр.: 4,61-8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.торцы   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74-5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.торцы   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8,45-8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54)3тр:0,6;0,63;0,65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2 тр.: 9,23-9,4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3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х,м             1 кольцо 0,16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нав.0,33м за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х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58) 2трубы 4,18-4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х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ХОЛОДНОДЕФОРМИРОВАН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х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6 труб 4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х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труба 2,6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х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 трубы        гнутая 6-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6 труб 4,5-6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(до х4)         </w:t>
            </w:r>
            <w:r>
              <w:rPr>
                <w:sz w:val="20"/>
              </w:rPr>
              <w:t>1 труба 4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(23</w:t>
            </w:r>
            <w:r>
              <w:rPr>
                <w:sz w:val="20"/>
                <w:lang w:val="en-US"/>
              </w:rPr>
              <w:t>?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1,27м; 12 труб 6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тр-5,74      35,23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ЭЛЕКТРОСВАРНАЯ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х2,5(ду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2 тр. гнут, с трещ. 3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2,8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(1,8+3,3) гнут., трещ. 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3,0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 стыком, навары 7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3,2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             4 трубы </w:t>
            </w:r>
            <w:r>
              <w:rPr>
                <w:sz w:val="20"/>
                <w:lang w:val="en-US"/>
              </w:rPr>
              <w:t>?</w:t>
            </w:r>
            <w:r>
              <w:rPr>
                <w:sz w:val="20"/>
              </w:rPr>
              <w:t>2,5-?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2 сорт    </w:t>
            </w:r>
            <w:r>
              <w:rPr>
                <w:sz w:val="20"/>
                <w:lang w:val="en-US"/>
              </w:rPr>
              <w:t xml:space="preserve">14 труб 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9 труб 3-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 1 труба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УГ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шт. 1-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?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6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i/>
      <w:sz w:val="24"/>
    </w:rPr>
  </w:style>
  <w:style w:type="character" w:styleId="4">
    <w:name w:val="Заголовок 4 Знак"/>
    <w:basedOn w:val="Style6"/>
    <w:qFormat/>
    <w:rPr>
      <w:b/>
      <w:i/>
      <w:sz w:val="22"/>
    </w:rPr>
  </w:style>
  <w:style w:type="character" w:styleId="5">
    <w:name w:val="Заголовок 5 Знак"/>
    <w:basedOn w:val="Style6"/>
    <w:qFormat/>
    <w:rPr>
      <w:b/>
      <w:i/>
    </w:rPr>
  </w:style>
  <w:style w:type="character" w:styleId="6">
    <w:name w:val="Заголовок 6 Знак"/>
    <w:basedOn w:val="Style6"/>
    <w:qFormat/>
    <w:rPr>
      <w:b/>
      <w:i/>
    </w:rPr>
  </w:style>
  <w:style w:type="character" w:styleId="7">
    <w:name w:val="Заголовок 7 Знак"/>
    <w:basedOn w:val="Style6"/>
    <w:qFormat/>
    <w:rPr>
      <w:b/>
      <w:i/>
      <w:sz w:val="28"/>
    </w:rPr>
  </w:style>
  <w:style w:type="character" w:styleId="8">
    <w:name w:val="Заголовок 8 Знак"/>
    <w:basedOn w:val="Style6"/>
    <w:qFormat/>
    <w:rPr>
      <w:b/>
      <w:i/>
      <w:sz w:val="16"/>
    </w:rPr>
  </w:style>
  <w:style w:type="character" w:styleId="Style8">
    <w:name w:val="Основной текст Знак"/>
    <w:basedOn w:val="Style6"/>
    <w:qFormat/>
    <w:rPr>
      <w:b/>
      <w:sz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24"/>
      <w:shd w:fill="000080" w:val="clear"/>
    </w:rPr>
  </w:style>
  <w:style w:type="character" w:styleId="Style10">
    <w:name w:val="Верхний колонтитул Знак"/>
    <w:basedOn w:val="Style6"/>
    <w:qFormat/>
    <w:rPr>
      <w:sz w:val="24"/>
    </w:rPr>
  </w:style>
  <w:style w:type="character" w:styleId="Style11">
    <w:name w:val="Нижний колонтитул Знак"/>
    <w:basedOn w:val="Style6"/>
    <w:qFormat/>
    <w:rPr>
      <w:sz w:val="24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2:00Z</dcterms:created>
  <dc:creator>Иванова</dc:creator>
  <dc:description/>
  <cp:keywords/>
  <dc:language>en-US</dc:language>
  <cp:lastModifiedBy>алексей</cp:lastModifiedBy>
  <cp:lastPrinted>2013-09-16T09:47:00Z</cp:lastPrinted>
  <dcterms:modified xsi:type="dcterms:W3CDTF">2017-07-10T03:37:00Z</dcterms:modified>
  <cp:revision>1328</cp:revision>
  <dc:subject/>
  <dc:title> </dc:title>
</cp:coreProperties>
</file>